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8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9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1.04.2017 № 162-р «Про створення комісії з питань передачі майна по 2-му пров. Чехова, 33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еруючись статтями 136, </w:t>
      </w:r>
      <w:r>
        <w:rPr>
          <w:spacing w:val="0"/>
          <w:szCs w:val="28"/>
          <w:lang w:val="ru-RU"/>
        </w:rPr>
        <w:t>1</w:t>
      </w:r>
      <w:r>
        <w:rPr>
          <w:spacing w:val="0"/>
          <w:szCs w:val="28"/>
        </w:rPr>
        <w:t>37 Господарського кодексу України, статтею 327 Цивільного кодексу України, статтями 42, 60 Закону України «Про місцеве самоврядування в Україні», ст. 6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</w:t>
      </w:r>
      <w:r>
        <w:rPr>
          <w:szCs w:val="28"/>
        </w:rPr>
        <w:t xml:space="preserve"> </w:t>
      </w:r>
      <w:r>
        <w:rPr>
          <w:spacing w:val="0"/>
          <w:szCs w:val="28"/>
        </w:rPr>
        <w:t>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</w:t>
      </w:r>
      <w:r>
        <w:rPr>
          <w:szCs w:val="28"/>
        </w:rPr>
        <w:t>,</w:t>
      </w:r>
      <w:r>
        <w:rPr>
          <w:spacing w:val="0"/>
          <w:szCs w:val="28"/>
        </w:rPr>
        <w:t xml:space="preserve"> на виконання рішення 16 сесії Мелітопольської міської ради Запорізької області VII скликання від 30.09.2016 № 4/9 «Про надання згоди на прийняття майна по 2-му пров. Чехова, 33 зі спільної власності територіальних громад сіл, селищ, міст Запорізької області до комунальної власності територіальної громади. Мелітополя» та рішення 6 сесії (позачергової) Запорізької обласної ради VІІ скликання від 30.06.2016 № 10 «Про зміни у складі спільної власності територіальних громад сіл, селищ, міст Запорізької області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48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11.04.2017</w:t>
        <w:br/>
        <w:t>№ 162-р «Про створення комісії з питань передачі майна по 2-му пров. Чехо-</w:t>
        <w:br/>
        <w:t xml:space="preserve">ва, 33 зі спільної власності територіальних громад сіл, селищ, міст Запорізької області до комунальної власності територіальної громади м. Мелітополя», а саме </w:t>
      </w:r>
      <w:r>
        <w:rPr>
          <w:color w:val="000000"/>
          <w:sz w:val="28"/>
          <w:szCs w:val="28"/>
        </w:rPr>
        <w:t xml:space="preserve">вивести зі складу комісії з питань передачі майна по 2-му пров. Чехова, 33 зі спільної власності територіальних громад сіл, селищ, міст Запорізької області до комунальної власності територіальної громади м. Мелітополя Камлик </w:t>
      </w:r>
      <w:r>
        <w:rPr>
          <w:sz w:val="28"/>
          <w:szCs w:val="28"/>
        </w:rPr>
        <w:t>Г.Г.</w:t>
      </w:r>
      <w:r>
        <w:rPr>
          <w:color w:val="000000"/>
          <w:sz w:val="28"/>
          <w:szCs w:val="28"/>
        </w:rPr>
        <w:t xml:space="preserve"> та ввести заступника міського голови з питань діяльності виконавчих органів ради Федорова Івана Сергійовича, головою коміс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709" w:firstLine="4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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8T13:47:00Z</dcterms:modified>
  <cp:revision>28</cp:revision>
  <dc:subject/>
  <dc:title> </dc:title>
</cp:coreProperties>
</file>